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O T T O  T H U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PICK-6 Lot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n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Lotto Thunder, Version 1.3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Charles P. Staat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 Thunder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4 by Charles P. Staat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P. Staat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Charles P. Sta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otto Thunder, Version 1.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har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Sta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Lotto Thunder, Charles P. Sta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Charles P. Staa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Lotto Thunder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tto Thund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otto Thund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Lotto Thund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to Thund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otto Thunder, Version 1.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otto Thunder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Charles P. Sta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harles P. Staat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otto Thund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/manufacturer is Charles P. Staat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29151, Brooklyn Center, MN.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har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Sta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